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3725552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ab/>
        <w:t>№ 17/8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05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Пилипчук Ю.О. дозволу на розробку проекту землеустрою щодо відведення земельної ділянки, площею 0,1975 га,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116, 118 та 121 Земельного кодексу України, Закону України «Про землеустрій», розпорядження міського голови від 23 вересня 2016 року № 318/2016-рк «Про здійснення повноважень Нетішинського міського голови» та з метою розгляду звернення Пилипчук Ю.О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Пилипчук Юлії Олегівні, яка проживає за адресою: …, на розробку проекту землеустрою щодо відведення земельної ділянки для передачі її у власність, площею 0,1975 га, для ведення особистого селянського господарства, яка розташована у м.Нетішин, вул.Снігурі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илипчук Ю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В.Хоменко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10-05T13:47:00Z</cp:lastPrinted>
  <dcterms:modified xsi:type="dcterms:W3CDTF">2016-10-06T09:01:00Z</dcterms:modified>
  <cp:revision>435</cp:revision>
  <dc:subject/>
  <dc:title/>
</cp:coreProperties>
</file>